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b/>
          <w:b/>
          <w:i/>
          <w:i/>
          <w:color w:val="FFCC00"/>
          <w:sz w:val="32"/>
          <w:szCs w:val="32"/>
        </w:rPr>
      </w:pPr>
      <w:r>
        <w:rPr>
          <w:b/>
          <w:i/>
          <w:color w:val="FFCC00"/>
          <w:sz w:val="32"/>
          <w:szCs w:val="32"/>
        </w:rPr>
        <w:t>О пропаганде</w:t>
      </w:r>
    </w:p>
    <w:p>
      <w:pPr>
        <w:pStyle w:val="Style13"/>
        <w:jc w:val="center"/>
        <w:rPr>
          <w:b/>
          <w:b/>
          <w:i/>
          <w:i/>
          <w:color w:val="FFCC00"/>
          <w:sz w:val="32"/>
          <w:szCs w:val="32"/>
        </w:rPr>
      </w:pPr>
      <w:r>
        <w:rPr>
          <w:b/>
          <w:i/>
          <w:color w:val="FFCC00"/>
          <w:sz w:val="32"/>
          <w:szCs w:val="32"/>
        </w:rPr>
        <w:t>(что лучше: хорошая работа или добрые дела).</w:t>
      </w:r>
    </w:p>
    <w:p>
      <w:pPr>
        <w:pStyle w:val="Style13"/>
        <w:rPr>
          <w:color w:val="99CC00"/>
          <w:sz w:val="28"/>
          <w:szCs w:val="28"/>
        </w:rPr>
      </w:pPr>
      <w:r>
        <w:rPr>
          <w:color w:val="99CC00"/>
          <w:sz w:val="28"/>
          <w:szCs w:val="28"/>
        </w:rPr>
        <w:t xml:space="preserve">Сначала хотел предложить вашему вниманию английский текст в левой стороне страницы (версию Нового завета, появившуюся при короле Джеймсе, по - нашему он Яша) и русский аналог того же текста (канонический) с правой стороны страницы. Убедил (как мне тогда казалось) Свету Илютину проделать кропотливую работу над английским текстом. Результатом стало следующее: подводишь курсор к английскому слову и появляется рядышком русский перевод этого слова. Но женщину нельзя в чём нибудь убедить, её можно только отвлечь. Видимо, пока я старался убедить Светлану (даже с помощью денежного вознаграждения) доделать начатую работу, её просто кто-то отвлёк. Её работа закончилась на двенадцатой главе.  Может ветренность молодой женщины сказалась, может отсутствие любовной линии в тексте с которым она работала, но интерес у неё пропал полностью. </w:t>
      </w:r>
    </w:p>
    <w:p>
      <w:pPr>
        <w:pStyle w:val="Style13"/>
        <w:rPr>
          <w:color w:val="99CC00"/>
          <w:sz w:val="28"/>
          <w:szCs w:val="28"/>
        </w:rPr>
      </w:pPr>
      <w:r>
        <w:rPr>
          <w:color w:val="99CC00"/>
          <w:sz w:val="28"/>
          <w:szCs w:val="28"/>
        </w:rPr>
        <w:tab/>
        <w:t>Раньше я хотел назвать эту главу на моём сайте «Для тех, кто изучает английский», добавить картинки с библейскими сюжетами по тексту. Не всем повезло, как мне когда-то.  Мой тесть - Николай Константинович, ещё при советской власти объяснил мне, что изображено на картинах в Эрмитаже. Это было давным-давно. В Ленинграде. Ещё я хотел добавить ссылку на сайт, где можно услышать  текст Нового завета в исполнении известных англоязычных драматических актёров.</w:t>
      </w:r>
    </w:p>
    <w:p>
      <w:pPr>
        <w:pStyle w:val="Style13"/>
        <w:rPr>
          <w:color w:val="99CC00"/>
          <w:sz w:val="28"/>
          <w:szCs w:val="28"/>
        </w:rPr>
      </w:pPr>
      <w:r>
        <w:rPr>
          <w:color w:val="99CC00"/>
          <w:sz w:val="28"/>
          <w:szCs w:val="28"/>
        </w:rPr>
        <w:tab/>
        <w:t xml:space="preserve">Теперь, когда я вынужден лежать два – три месяца, я решил вернуться к тому, что когда-то было задумано, но не было реализовано. </w:t>
      </w:r>
    </w:p>
    <w:p>
      <w:pPr>
        <w:pStyle w:val="Style13"/>
        <w:rPr>
          <w:color w:val="99CC00"/>
          <w:sz w:val="28"/>
          <w:szCs w:val="28"/>
        </w:rPr>
      </w:pPr>
      <w:r>
        <w:rPr>
          <w:color w:val="99CC00"/>
          <w:sz w:val="28"/>
          <w:szCs w:val="28"/>
        </w:rPr>
        <w:t xml:space="preserve">Всплыло в памяти, как  в главе 5 я прочитал стих 16.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Let</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your</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light</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so</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shine</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before</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men</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that</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they</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may</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see</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your</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good</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works</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and</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glorify</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your</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Father</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which</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is</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in</w:t>
      </w:r>
      <w:r>
        <w:rPr>
          <w:rStyle w:val="InternetLink"/>
          <w:sz w:val="28"/>
          <w:szCs w:val="28"/>
          <w:color w:val="99CC00"/>
          <w:lang w:val="en-US"/>
        </w:rPr>
        <w:fldChar w:fldCharType="end"/>
      </w:r>
      <w:r>
        <w:rPr>
          <w:color w:val="99CC00"/>
          <w:sz w:val="28"/>
          <w:szCs w:val="28"/>
          <w:lang w:val="en-US"/>
        </w:rPr>
        <w:t xml:space="preserve"> </w:t>
      </w:r>
      <w:r>
        <w:fldChar w:fldCharType="begin"/>
      </w:r>
      <w:r>
        <w:rPr>
          <w:rStyle w:val="InternetLink"/>
          <w:sz w:val="28"/>
          <w:szCs w:val="28"/>
          <w:color w:val="99CC00"/>
          <w:lang w:val="en-US"/>
        </w:rPr>
        <w:instrText xml:space="preserve"> HYPERLINK "../../G:%5C%D0%A1%D0%BE%20%D1%81%D1%82%D0%B0%D1%80%D0%BE%D0%B3%D0%BE%20%D0%BA%D0%BE%D0%BC%D0%BF%D0%B0%5C%D0%94%D0%BB%D1%8F%20%D1%81%D0%B0%D0%B9%D1%82%D0%B0%5C%D0%94%D0%BB%D1%8F%20%D1%82%D0%B5%D1%85%20%D0%BA%D1%82%D0%BE%20%D0%B8%D0%B7%D1%83%D1%87%20%D0%B0%D0%BD%D0%B3%D0%BB%5CMatthew%205.htm" \l "%23"</w:instrText>
      </w:r>
      <w:r>
        <w:rPr>
          <w:rStyle w:val="InternetLink"/>
          <w:sz w:val="28"/>
          <w:szCs w:val="28"/>
          <w:color w:val="99CC00"/>
          <w:lang w:val="en-US"/>
        </w:rPr>
        <w:fldChar w:fldCharType="separate"/>
      </w:r>
      <w:r>
        <w:rPr>
          <w:rStyle w:val="InternetLink"/>
          <w:color w:val="99CC00"/>
          <w:sz w:val="28"/>
          <w:szCs w:val="28"/>
          <w:lang w:val="en-US"/>
        </w:rPr>
        <w:t>heaven</w:t>
      </w:r>
      <w:r>
        <w:rPr>
          <w:rStyle w:val="InternetLink"/>
          <w:sz w:val="28"/>
          <w:szCs w:val="28"/>
          <w:color w:val="99CC00"/>
          <w:lang w:val="en-US"/>
        </w:rPr>
        <w:fldChar w:fldCharType="end"/>
      </w:r>
      <w:r>
        <w:rPr>
          <w:color w:val="99CC00"/>
          <w:sz w:val="28"/>
          <w:szCs w:val="28"/>
          <w:lang w:val="en-US"/>
        </w:rPr>
        <w:t xml:space="preserve">. </w:t>
      </w:r>
      <w:r>
        <w:rPr>
          <w:color w:val="99CC00"/>
          <w:sz w:val="28"/>
          <w:szCs w:val="28"/>
        </w:rPr>
        <w:t xml:space="preserve">Света Илютина посмотрела на правую часть страницы, где слово </w:t>
      </w:r>
      <w:r>
        <w:rPr>
          <w:color w:val="99CC00"/>
          <w:sz w:val="28"/>
          <w:szCs w:val="28"/>
          <w:lang w:val="en-US"/>
        </w:rPr>
        <w:t>work</w:t>
      </w:r>
      <w:r>
        <w:rPr>
          <w:color w:val="99CC00"/>
          <w:sz w:val="28"/>
          <w:szCs w:val="28"/>
        </w:rPr>
        <w:t xml:space="preserve"> переведено, как «дело». Написала в подстрочном переводе это слово и успокоилась. А я дотошный, и как есаул «догадлив был». Посмотрел в англо русский словарь, в толковый словарь английского языка и не в один. Слово переводится как работа или вариации разного рода работ. И нет никаких добрых дел! А в русском переводе: Так да светит свет ваш пред людьми, чтобы они видели ваши добрые дела и прославляли Отца вашего Небесного.  </w:t>
        <w:tab/>
      </w:r>
    </w:p>
    <w:p>
      <w:pPr>
        <w:pStyle w:val="Style13"/>
        <w:rPr>
          <w:color w:val="99CC00"/>
          <w:sz w:val="28"/>
          <w:szCs w:val="28"/>
        </w:rPr>
      </w:pPr>
      <w:r>
        <w:rPr>
          <w:color w:val="99CC00"/>
          <w:sz w:val="28"/>
          <w:szCs w:val="28"/>
        </w:rPr>
        <w:tab/>
        <w:t xml:space="preserve">Тут моё воображение, конечно, разыгралось. Я представил перекрёсток в городе. Русский мужик на этом перекрёстке постоянно помогает подслеповатым пожилым людям переходить через дорогу, а английский мужик строит эту дорогу. Забавная получается картинка. И так проходят века. Англичанин сначала мостил дорогу камнями, теперь создает современную автомагистраль, а русский водит через дорогу тех, кому на другой стороне, возможно, и делать нечего. Сначала ходили по булыжнику, потом по зебре, а теперь англичанин сделал над автомагистралью пешеходный переход из стекла, металла и пластмассы для любителей добрых дел. Смешно? А мне нет. В 2011 году моя дочь ездила на международную конференцию по архитектуре во Флоренцию. Итальянцы  ей сказали: «У вас в России нет архитектуры». Она обиделась. А обижаться нечего. Надо читать оригинальную версию Нового завета и делать правильные выводы, а не верить тем, кто услужливо для тебя перевёл книжку. Её можно перевести и в пропагандистских целях. Результатом такой пропаганды будут «добрые дела» вместо прекрасных домов, созданных архитекторами. Даже с учётом потрясающей грамотности русского народа в момент появления синодального перевода, даже с учётом практической недоступности печатной версии библии, святые отцы церкви понимали, что требовать от рабов хорошей работы, звучит издевательски. В наше время также издевательски звучит название войны 1812 года отечественной. Может кто-то не знает, но со времён Римской империи известно, что у рабов нет родины. Сражаться им не за что. Римлянам вторит К. Маркс, когда пишет, что терять им нечего, кроме своих цепей. Чтобы стало понятней, почитайте про окаянные дни 1917 года у Бунина. Крестьяне жгли (это не то, что подразумевается под этим словом сегодня) усадьбы своих хозяев, это и была их отечественная война против рабовладельцев. То же самое было и в 1812 году. Господа отступали на восток, а рабы грабили, а потом жгли их усадьбы. Вот это и была «дубина народной войны», как писал известный рабовладелец через пятьдесят лет после окончания той самой войны. Кто пришёл в Париж с победой? Русские крестьяне с дубинами? Нет! Пришла регулярная армия. В которой «в чём то главном сходные все, какими сделали их: армейская традиция, долгая гарнизонная служба, отдельный от общества мир; и отчуждение и презрение со стороны этого общества, осмеяние от передовых писателей; и верховный запрет мыслить о политике, о материях, обстриженный или потускневший интеллект; и постоянная денежная недостаточность».                                                        </w:t>
      </w:r>
    </w:p>
    <w:p>
      <w:pPr>
        <w:pStyle w:val="Style13"/>
        <w:rPr>
          <w:color w:val="99CC00"/>
          <w:sz w:val="28"/>
          <w:szCs w:val="28"/>
        </w:rPr>
      </w:pPr>
      <w:r>
        <w:rPr>
          <w:color w:val="99CC00"/>
          <w:sz w:val="28"/>
          <w:szCs w:val="28"/>
        </w:rPr>
        <w:tab/>
        <w:t>Итак, поменяли словосочетание, а получили следующее. 1.Наличие центрального тезиса (добрые дела). 2. Лёгкость для понимания целевой аудиторией этого тезиса, ведь мы все можем отличить доброе от недоброго. 3. Сложность для критики этого тезиса. Кто же сможет опровергнуть необходимость добрых дел?</w:t>
      </w:r>
    </w:p>
    <w:p>
      <w:pPr>
        <w:pStyle w:val="Style13"/>
        <w:rPr>
          <w:color w:val="99CC00"/>
          <w:sz w:val="28"/>
          <w:szCs w:val="28"/>
        </w:rPr>
      </w:pPr>
      <w:r>
        <w:rPr>
          <w:color w:val="99CC00"/>
          <w:sz w:val="28"/>
          <w:szCs w:val="28"/>
        </w:rPr>
        <w:tab/>
        <w:t xml:space="preserve">Вот это и есть три источника и три составных части, но не марксизма, а пропаганды. Это чтобы не цепи пытались с себя скинуть, а занимались добрыми делами. Более двухсот лет прошло, как «ошиблись» при переводе, а до сих пор работает. </w:t>
      </w:r>
    </w:p>
    <w:p>
      <w:pPr>
        <w:pStyle w:val="Style13"/>
        <w:rPr>
          <w:color w:val="99CC00"/>
          <w:sz w:val="28"/>
          <w:szCs w:val="28"/>
        </w:rPr>
      </w:pPr>
      <w:r>
        <w:rPr>
          <w:color w:val="99CC00"/>
          <w:sz w:val="28"/>
          <w:szCs w:val="28"/>
        </w:rPr>
        <w:t>Не то, что у нынешних пропагандистов, у которых всё шито белыми нитками. Который год подряд перед новостной программой, в которой почему-то нет новостей, идёт реклама газовой компании. «Мы обладаем наибольшими в мире запасами газа. Мы занимаем первое место в мире по объёмам его добычи. Мы россияне. Потом показывают картинку с логотипом этой компании, а диктор красивым баритоном сообщает, что это национальное достояние».</w:t>
      </w:r>
    </w:p>
    <w:p>
      <w:pPr>
        <w:pStyle w:val="Style13"/>
        <w:rPr>
          <w:color w:val="99CC00"/>
          <w:sz w:val="28"/>
          <w:szCs w:val="28"/>
        </w:rPr>
      </w:pPr>
      <w:r>
        <w:rPr>
          <w:color w:val="99CC00"/>
          <w:sz w:val="28"/>
          <w:szCs w:val="28"/>
        </w:rPr>
        <w:t xml:space="preserve">Давайте разбираться, где здесь мухи, а где котлеты? В СССР была общенародная собственность. Всё было «моё» и в тоже время ничего мне не принадлежало. Всем распоряжались чиновники и руководители предприятий. Страна развалилась, и группа выродков украла весь газ. В рекламе газовой компании так и говорится. «Мы работаем в масштабах всей страны». Причём с 2006 года цена выросла с 0,9 до 3,69 рубля за кубометр «народного достояния». То есть в 4,1 раза! Применим пропагандистский приём и спросим: «Стало ли зимой, за последние шесть лет, в четыре раза теплее? И разве цена увеличилась не в масштабе всей страны?». </w:t>
      </w:r>
    </w:p>
    <w:p>
      <w:pPr>
        <w:pStyle w:val="Style13"/>
        <w:rPr>
          <w:color w:val="99CC00"/>
          <w:sz w:val="28"/>
          <w:szCs w:val="28"/>
        </w:rPr>
      </w:pPr>
      <w:r>
        <w:rPr>
          <w:color w:val="99CC00"/>
          <w:sz w:val="28"/>
          <w:szCs w:val="28"/>
        </w:rPr>
        <w:t>Когда я первый раз услышал «мы» сразу вспомнил диалог из фильма «Секс в большом городе» (</w:t>
      </w:r>
      <w:r>
        <w:rPr>
          <w:color w:val="99CC00"/>
          <w:sz w:val="28"/>
          <w:szCs w:val="28"/>
          <w:lang w:val="en-US"/>
        </w:rPr>
        <w:t>Sex</w:t>
      </w:r>
      <w:r>
        <w:rPr>
          <w:color w:val="99CC00"/>
          <w:sz w:val="28"/>
          <w:szCs w:val="28"/>
        </w:rPr>
        <w:t xml:space="preserve">&amp; </w:t>
      </w:r>
      <w:r>
        <w:rPr>
          <w:color w:val="99CC00"/>
          <w:sz w:val="28"/>
          <w:szCs w:val="28"/>
          <w:lang w:val="en-US"/>
        </w:rPr>
        <w:t>The</w:t>
      </w:r>
      <w:r>
        <w:rPr>
          <w:color w:val="99CC00"/>
          <w:sz w:val="28"/>
          <w:szCs w:val="28"/>
        </w:rPr>
        <w:t xml:space="preserve"> </w:t>
      </w:r>
      <w:r>
        <w:rPr>
          <w:color w:val="99CC00"/>
          <w:sz w:val="28"/>
          <w:szCs w:val="28"/>
          <w:lang w:val="en-US"/>
        </w:rPr>
        <w:t>City</w:t>
      </w:r>
      <w:r>
        <w:rPr>
          <w:color w:val="99CC00"/>
          <w:sz w:val="28"/>
          <w:szCs w:val="28"/>
        </w:rPr>
        <w:t>)</w:t>
      </w:r>
    </w:p>
    <w:p>
      <w:pPr>
        <w:pStyle w:val="Style13"/>
        <w:ind w:hanging="0"/>
        <w:rPr>
          <w:color w:val="99CC00"/>
          <w:sz w:val="28"/>
          <w:szCs w:val="28"/>
        </w:rPr>
      </w:pPr>
      <w:r>
        <w:rPr>
          <w:color w:val="99CC00"/>
          <w:sz w:val="28"/>
          <w:szCs w:val="28"/>
        </w:rPr>
        <w:t>-Женщина говорит «мы», подразумевает себя и своего мужчину.</w:t>
      </w:r>
    </w:p>
    <w:p>
      <w:pPr>
        <w:pStyle w:val="Style13"/>
        <w:ind w:hanging="0"/>
        <w:rPr>
          <w:color w:val="99CC00"/>
          <w:sz w:val="28"/>
          <w:szCs w:val="28"/>
        </w:rPr>
      </w:pPr>
      <w:r>
        <w:rPr>
          <w:color w:val="99CC00"/>
          <w:sz w:val="28"/>
          <w:szCs w:val="28"/>
        </w:rPr>
        <w:t>-Мужчина говорит «мы», подразумевает себя и свой член.</w:t>
      </w:r>
    </w:p>
    <w:p>
      <w:pPr>
        <w:pStyle w:val="Style13"/>
        <w:ind w:firstLine="709"/>
        <w:rPr>
          <w:color w:val="99CC00"/>
          <w:sz w:val="28"/>
          <w:szCs w:val="28"/>
        </w:rPr>
      </w:pPr>
      <w:r>
        <w:rPr>
          <w:color w:val="99CC00"/>
          <w:sz w:val="28"/>
          <w:szCs w:val="28"/>
        </w:rPr>
        <w:t>Итак, первый ключевой тезис - «мы». А у «нас» и «первое место» и «национальное достояние» и зовут «нас» «россияне».  И будет «нам» счастье! Так и хочется сказать словами господина Ельцина: «Не так сели, не на своё место». Кто такие «они», севшие на первое место, это я абзацем выше объяснил, а вот их появление на этом месте до сих пор внятно не может объяснить даже руководство нашей замечательной страны. Как говорит один мой знакомый (с сексуальной, но нетрадиционной ориентацией), когда на него обращают внимание женщины: «Странно это!».</w:t>
      </w:r>
    </w:p>
    <w:p>
      <w:pPr>
        <w:pStyle w:val="Style13"/>
        <w:rPr>
          <w:rStyle w:val="Blockheading1"/>
          <w:color w:val="99CC00"/>
          <w:sz w:val="28"/>
        </w:rPr>
      </w:pPr>
      <w:r>
        <w:rPr>
          <w:color w:val="99CC00"/>
          <w:sz w:val="28"/>
        </w:rPr>
        <w:t xml:space="preserve">Теперь давайте разберемся с «россиянами». Кто это? Откуда взялись? Раньше в России жили русские, на Украине жили украинцы (правда, теперь они переселились «в Украину»), В Белоруссии жили белорусы, в Узбекистане, как говорила трёхлетняя родственница моей жены, жили чужбеки, но это она не могла правильно назвать узбеков. Но вот случилось чудо, и в СССР к немалому удивлению населявших его народов, завелся какой-то «советский народ», причём не просто народ, а в виде какой-то там общности. Удивились, но спорить не стали. Страна большая, места всем хватит. Даже не заметили, что химера эта завелась не в момент, когда о ней громогласно заявили, а гораздо раньше. И слово химера вовсе не ругательное, а научный термин из работ </w:t>
      </w:r>
      <w:hyperlink r:id="rId2">
        <w:r>
          <w:rPr>
            <w:rStyle w:val="InternetLink"/>
            <w:sz w:val="28"/>
            <w:szCs w:val="28"/>
          </w:rPr>
          <w:t>Льва Николаевича Гумилева.</w:t>
        </w:r>
      </w:hyperlink>
    </w:p>
    <w:p>
      <w:pPr>
        <w:pStyle w:val="Style13"/>
        <w:rPr/>
      </w:pPr>
      <w:r>
        <w:rPr/>
        <w:t>Теперь немного статистики. В Германии проживает 92% немцев (никому в голову не пришло называть их германиянами). Во Франции около 90 % населения составляют этнические французы, все граждане называются французами, никто ни раза не встречал там ни одного франциянина. А вот с Россией как всегда происходят чудеса. Вот данные из википедии. «</w:t>
      </w:r>
      <w:r>
        <w:rPr>
          <w:rStyle w:val="Mwheadline"/>
        </w:rPr>
        <w:t>Наименование жителей:</w:t>
      </w:r>
      <w:r>
        <w:rPr>
          <w:i/>
          <w:iCs/>
        </w:rPr>
        <w:t xml:space="preserve"> Россияне</w:t>
      </w:r>
      <w:r>
        <w:rPr/>
        <w:t> — слово, обозначающее граждан России вне зависимости от их национальности (этнической принадлежности). На большинство иностранных языков переводится тем же словом, что и «русские» однако, существует малоупотребимое нем. </w:t>
      </w:r>
      <w:r>
        <w:rPr>
          <w:i/>
          <w:iCs/>
          <w:lang w:val="de-DE"/>
        </w:rPr>
        <w:t>Russländer</w:t>
      </w:r>
      <w:r>
        <w:rPr/>
        <w:t xml:space="preserve">, образованное от названия России — </w:t>
      </w:r>
      <w:r>
        <w:rPr>
          <w:i/>
          <w:iCs/>
          <w:lang w:val="de-DE"/>
        </w:rPr>
        <w:t>Russland</w:t>
      </w:r>
      <w:r>
        <w:rPr/>
        <w:t xml:space="preserve">, в отличие от </w:t>
      </w:r>
      <w:r>
        <w:rPr>
          <w:i/>
          <w:iCs/>
          <w:lang w:val="de-DE"/>
        </w:rPr>
        <w:t>Russe</w:t>
      </w:r>
      <w:r>
        <w:rPr/>
        <w:t> — (русский)». То есть весь мир думает, что в России живут русские, а на самом деле…так и есть, 81 % русских, но им отказывают в этом названии. Вернее им отказывают в правах собственности на газ, который почему-то принадлежит «россиянам». «Это уже не статистика, а мистика». Получается, что в понятие «мы» не входит 81% населения. И вот ещё вопрос: «Каков был процент россиян от общего числа советского народа?». Каково колличество советских людей в России? Очень занимательная математика получается!</w:t>
      </w:r>
    </w:p>
    <w:p>
      <w:pPr>
        <w:pStyle w:val="Style13"/>
        <w:rPr/>
      </w:pPr>
      <w:r>
        <w:fldChar w:fldCharType="begin"/>
      </w:r>
      <w:r>
        <w:rPr>
          <w:rStyle w:val="InternetLink"/>
        </w:rPr>
        <w:instrText xml:space="preserve"> HYPERLINK "http://lib.rus.ec/b/22080/read" \l "t1"</w:instrText>
      </w:r>
      <w:r>
        <w:rPr>
          <w:rStyle w:val="InternetLink"/>
        </w:rPr>
        <w:fldChar w:fldCharType="separate"/>
      </w:r>
      <w:r>
        <w:rPr>
          <w:rStyle w:val="InternetLink"/>
        </w:rPr>
        <w:t>«Кукловодов» Роберта Хайнлайна</w:t>
      </w:r>
      <w:r>
        <w:rPr>
          <w:rStyle w:val="InternetLink"/>
        </w:rPr>
        <w:fldChar w:fldCharType="end"/>
      </w:r>
      <w:r>
        <w:rPr/>
        <w:t xml:space="preserve"> , </w:t>
      </w:r>
      <w:r>
        <w:rPr>
          <w:sz w:val="28"/>
          <w:szCs w:val="28"/>
        </w:rPr>
        <w:t xml:space="preserve">вот мне что это напоминает! Сначала они залезают в ваш мозг, а потом в ваш карман. </w:t>
      </w:r>
      <w:r>
        <w:rPr/>
        <w:t>И,  заметьте,  вырученные  от  продажи  «россиянских»  ресурсов  доллары  тоже оказалось легко  вложить. Но не в Россию! Не на благо русских, живущих в России. «В государственные облигации США,  в  производство электроники  в   Юго-Восточной   Азии,   в  туристический  бизнес  Италии  и недвижимость  Испании. Ведь дверь  для  капиталов открыта в обе стороны!  Об этом не  говорили пропагандисты мирового рынка,  непонятно почему».</w:t>
      </w:r>
    </w:p>
    <w:p>
      <w:pPr>
        <w:pStyle w:val="Style13"/>
        <w:rPr/>
      </w:pPr>
      <w:r>
        <w:rPr/>
        <w:t>Невольно задаёшься вопросом: «Откуда взялись эти россияне, в руках у которых оказались все ресурсы нашей (нашей - ли?) страны»?</w:t>
      </w:r>
    </w:p>
    <w:p>
      <w:pPr>
        <w:pStyle w:val="Style13"/>
        <w:rPr/>
      </w:pPr>
      <w:r>
        <w:rPr/>
        <w:t xml:space="preserve">Ответ на этот вопрос известен с древних времён. Вот как он звучит в устах Гиббона. Это не обезьяна, а вполне себе англичанин по имени Эдвард, который предпочитал любить свою родину издалека и жил в Швейцарии, но иногда участвовал в деятельности парламента на родном острове. Очень авторитетный историк. Труд, практически всей его жизни </w:t>
      </w:r>
      <w:hyperlink r:id="rId3">
        <w:r>
          <w:rPr>
            <w:rStyle w:val="InternetLink"/>
          </w:rPr>
          <w:t>«История упадка и разрушения Римской империи»</w:t>
        </w:r>
      </w:hyperlink>
      <w:r>
        <w:rPr/>
        <w:t xml:space="preserve"> (англ. </w:t>
      </w:r>
      <w:hyperlink r:id="rId4">
        <w:r>
          <w:rPr>
            <w:rStyle w:val="InternetLink"/>
            <w:i/>
            <w:iCs/>
            <w:lang w:val="en"/>
          </w:rPr>
          <w:t>History</w:t>
        </w:r>
        <w:r>
          <w:rPr>
            <w:rStyle w:val="InternetLink"/>
            <w:i/>
            <w:iCs/>
            <w:lang w:val="en-US"/>
          </w:rPr>
          <w:t xml:space="preserve"> </w:t>
        </w:r>
        <w:r>
          <w:rPr>
            <w:rStyle w:val="InternetLink"/>
            <w:i/>
            <w:iCs/>
            <w:lang w:val="en"/>
          </w:rPr>
          <w:t>of</w:t>
        </w:r>
        <w:r>
          <w:rPr>
            <w:rStyle w:val="InternetLink"/>
            <w:i/>
            <w:iCs/>
            <w:lang w:val="en-US"/>
          </w:rPr>
          <w:t xml:space="preserve"> </w:t>
        </w:r>
        <w:r>
          <w:rPr>
            <w:rStyle w:val="InternetLink"/>
            <w:i/>
            <w:iCs/>
            <w:lang w:val="en"/>
          </w:rPr>
          <w:t>the</w:t>
        </w:r>
        <w:r>
          <w:rPr>
            <w:rStyle w:val="InternetLink"/>
            <w:i/>
            <w:iCs/>
            <w:lang w:val="en-US"/>
          </w:rPr>
          <w:t xml:space="preserve"> </w:t>
        </w:r>
        <w:r>
          <w:rPr>
            <w:rStyle w:val="InternetLink"/>
            <w:i/>
            <w:iCs/>
            <w:lang w:val="en"/>
          </w:rPr>
          <w:t>decline</w:t>
        </w:r>
        <w:r>
          <w:rPr>
            <w:rStyle w:val="InternetLink"/>
            <w:i/>
            <w:iCs/>
            <w:lang w:val="en-US"/>
          </w:rPr>
          <w:t xml:space="preserve"> </w:t>
        </w:r>
        <w:r>
          <w:rPr>
            <w:rStyle w:val="InternetLink"/>
            <w:i/>
            <w:iCs/>
            <w:lang w:val="en"/>
          </w:rPr>
          <w:t>and</w:t>
        </w:r>
        <w:r>
          <w:rPr>
            <w:rStyle w:val="InternetLink"/>
            <w:i/>
            <w:iCs/>
            <w:lang w:val="en-US"/>
          </w:rPr>
          <w:t xml:space="preserve"> </w:t>
        </w:r>
        <w:r>
          <w:rPr>
            <w:rStyle w:val="InternetLink"/>
            <w:i/>
            <w:iCs/>
            <w:lang w:val="en"/>
          </w:rPr>
          <w:t>fall</w:t>
        </w:r>
        <w:r>
          <w:rPr>
            <w:rStyle w:val="InternetLink"/>
            <w:i/>
            <w:iCs/>
            <w:lang w:val="en-US"/>
          </w:rPr>
          <w:t xml:space="preserve"> </w:t>
        </w:r>
        <w:r>
          <w:rPr>
            <w:rStyle w:val="InternetLink"/>
            <w:i/>
            <w:iCs/>
            <w:lang w:val="en"/>
          </w:rPr>
          <w:t>of</w:t>
        </w:r>
        <w:r>
          <w:rPr>
            <w:rStyle w:val="InternetLink"/>
            <w:i/>
            <w:iCs/>
            <w:lang w:val="en-US"/>
          </w:rPr>
          <w:t xml:space="preserve"> </w:t>
        </w:r>
        <w:r>
          <w:rPr>
            <w:rStyle w:val="InternetLink"/>
            <w:i/>
            <w:iCs/>
            <w:lang w:val="en"/>
          </w:rPr>
          <w:t>the</w:t>
        </w:r>
        <w:r>
          <w:rPr>
            <w:rStyle w:val="InternetLink"/>
            <w:i/>
            <w:iCs/>
            <w:lang w:val="en-US"/>
          </w:rPr>
          <w:t xml:space="preserve"> </w:t>
        </w:r>
        <w:r>
          <w:rPr>
            <w:rStyle w:val="InternetLink"/>
            <w:i/>
            <w:iCs/>
            <w:lang w:val="en"/>
          </w:rPr>
          <w:t>Roman</w:t>
        </w:r>
        <w:r>
          <w:rPr>
            <w:rStyle w:val="InternetLink"/>
            <w:i/>
            <w:iCs/>
            <w:lang w:val="en-US"/>
          </w:rPr>
          <w:t xml:space="preserve"> </w:t>
        </w:r>
        <w:r>
          <w:rPr>
            <w:rStyle w:val="InternetLink"/>
            <w:i/>
            <w:iCs/>
            <w:lang w:val="en"/>
          </w:rPr>
          <w:t>empire</w:t>
        </w:r>
      </w:hyperlink>
      <w:r>
        <w:rPr>
          <w:lang w:val="en-US"/>
        </w:rPr>
        <w:t xml:space="preserve">), </w:t>
      </w:r>
      <w:r>
        <w:rPr/>
        <w:t>чтение</w:t>
      </w:r>
      <w:r>
        <w:rPr>
          <w:lang w:val="en-US"/>
        </w:rPr>
        <w:t xml:space="preserve"> </w:t>
      </w:r>
      <w:r>
        <w:rPr/>
        <w:t>более</w:t>
      </w:r>
      <w:r>
        <w:rPr>
          <w:lang w:val="en-US"/>
        </w:rPr>
        <w:t xml:space="preserve"> </w:t>
      </w:r>
      <w:r>
        <w:rPr/>
        <w:t>чем</w:t>
      </w:r>
      <w:r>
        <w:rPr>
          <w:lang w:val="en-US"/>
        </w:rPr>
        <w:t xml:space="preserve"> </w:t>
      </w:r>
      <w:r>
        <w:rPr/>
        <w:t>поучительное</w:t>
      </w:r>
      <w:r>
        <w:rPr>
          <w:lang w:val="en-US"/>
        </w:rPr>
        <w:t xml:space="preserve">. </w:t>
      </w:r>
      <w:r>
        <w:rPr/>
        <w:t xml:space="preserve">Уверен, что с ним знакомы все, когда-либо жившие геополитики. В своем труде Гиббон пишет: «Случалось, что римское правительство, скрываясь под личиной признательности или великодушия, оставляло </w:t>
      </w:r>
      <w:r>
        <w:rPr>
          <w:color w:val="FF6600"/>
        </w:rPr>
        <w:t>тень верховной власти</w:t>
      </w:r>
      <w:r>
        <w:rPr/>
        <w:t xml:space="preserve"> </w:t>
      </w:r>
      <w:r>
        <w:rPr>
          <w:color w:val="000000"/>
        </w:rPr>
        <w:t>в руках побеждённых государей, но оно свергало их с престолов после того, как была исполнена возложенная на них задача: приучить покорённый народ к возложенному на него ярму</w:t>
      </w:r>
      <w:r>
        <w:rPr/>
        <w:t xml:space="preserve">». После холодной войны, как после любой войны, побеждённые должны выплачивать репарации. Победителями в войне стали Западлоиды (римское правительство), проигравшими были наездники, сидевшие на шее у народов СССР. У нынешних «кремлинов» только тень верховной власти. Репарации в виде природных ресурсов утекают к Западлоидам. Россия находится в положении Германии после </w:t>
      </w:r>
      <w:r>
        <w:rPr>
          <w:color w:val="000000"/>
        </w:rPr>
        <w:t>заключения</w:t>
      </w:r>
      <w:r>
        <w:rPr/>
        <w:t xml:space="preserve"> Версальского договора. Практически, Германии в то время запретили иметь армию. Почитайте </w:t>
      </w:r>
      <w:hyperlink r:id="rId5">
        <w:r>
          <w:rPr>
            <w:rStyle w:val="InternetLink"/>
          </w:rPr>
          <w:t>Хаусхофнера</w:t>
        </w:r>
      </w:hyperlink>
      <w:r>
        <w:rPr/>
        <w:t xml:space="preserve"> . И в России армия находится в катастрофическом положении все последние двадцать лет. Но у России в силу её социального устройства только два друга: её армия и флот. Теперь у неё нет друзей.</w:t>
      </w:r>
    </w:p>
    <w:p>
      <w:pPr>
        <w:pStyle w:val="Style13"/>
        <w:rPr>
          <w:rStyle w:val="Style12"/>
          <w:color w:val="000000"/>
        </w:rPr>
      </w:pPr>
      <w:r>
        <w:rPr>
          <w:rStyle w:val="Style12"/>
          <w:color w:val="000000"/>
        </w:rPr>
        <w:t xml:space="preserve">Как то давно я смотрел фильм </w:t>
      </w:r>
      <w:hyperlink r:id="rId6">
        <w:r>
          <w:rPr>
            <w:rStyle w:val="InternetLink"/>
          </w:rPr>
          <w:t>"Первобытный страх / Primal Fear".</w:t>
        </w:r>
      </w:hyperlink>
      <w:r>
        <w:rPr/>
        <w:t xml:space="preserve"> </w:t>
      </w:r>
      <w:r>
        <w:rPr>
          <w:rStyle w:val="Style12"/>
          <w:color w:val="000000"/>
        </w:rPr>
        <w:t xml:space="preserve">Там  в убийстве архиепископа обвиняется молодой парень, который, несмотря на все улики, отрицает свою виновность и убеждает в этом своего адвоката. Адвоката играет Ричард Гир, который пытается всем доказать, что у парня раздвоение личности и что одна часть этой личности виновна в убийстве, а сам обвиняемый не виноват (он не помнит, что с ним происходит). Прямо во время судебного заседания под влиянием патологической части своего сознания, обвиняемый начинает душить прокурора. После этого присяжные решили, что у парня действительно голова очень бобо, он, естественно, не виновен. Адвокат навещает бывшего обвиняемого в дурдоме. Парень явно не в себе, адвокат с сожалением смотрит на него. И вдруг…бывший обвиняемый (который, якобы, ничего не помнит) меняется в лице, мило улыбается и спрашивает адвоката: «У прокурора шея не болит?». Вот и у меня вопрос к русским: «Шея не болит? От ярма». Ведь «Горбатый» с шайкой коммунистов и «Освободитель от коммунизма» во главе шайки демократов, это всё одна и та же команда, всё с той же </w:t>
      </w:r>
      <w:r>
        <w:rPr>
          <w:rStyle w:val="Style12"/>
          <w:color w:val="FF6600"/>
        </w:rPr>
        <w:t xml:space="preserve">«тенью верховной власти» </w:t>
      </w:r>
      <w:r>
        <w:rPr>
          <w:rStyle w:val="Style12"/>
          <w:color w:val="000000"/>
        </w:rPr>
        <w:t>в руках. Просто эта команда как бы раздвояется, чтобы нас запутать. Мол, мы не виновны, это наследие коммунизма. Мол, мы не виноваты, это наследие демократов-либералов. Это объясняет пропаганду по поводу газа и россиян.</w:t>
      </w:r>
    </w:p>
    <w:p>
      <w:pPr>
        <w:pStyle w:val="Style13"/>
        <w:rPr>
          <w:rStyle w:val="Style12"/>
        </w:rPr>
      </w:pPr>
      <w:r>
        <w:rPr>
          <w:rStyle w:val="Style12"/>
          <w:color w:val="000000"/>
        </w:rPr>
        <w:t>Но если есть пропаганда, то должна быть идеология. Пропаганда не нужна сама по себе. Это как реклама без товара. Кто её оплатит? Пропаганда навязывает готовое решение народу. Делает народ приверженцем какой - то идеи. А теперь главный вопрос: какова идеология, которую нам навязывают? Почему навязывают, можете спросить Вы. Да потому, что официально руководство страны говорит, что у нас нет национальной идеи. Вот как! А куда идём?</w:t>
      </w:r>
    </w:p>
    <w:p>
      <w:pPr>
        <w:pStyle w:val="Style13"/>
        <w:rPr/>
      </w:pPr>
      <w:r>
        <w:rPr>
          <w:sz w:val="28"/>
        </w:rPr>
        <w:t xml:space="preserve">Вот, что пишет </w:t>
      </w:r>
      <w:hyperlink r:id="rId7">
        <w:r>
          <w:rPr>
            <w:rStyle w:val="InternetLink"/>
            <w:sz w:val="28"/>
          </w:rPr>
          <w:t>Андрей Паршев в своей книге «Почему Россия не Америка».</w:t>
        </w:r>
      </w:hyperlink>
      <w:r>
        <w:rPr/>
        <w:t xml:space="preserve"> (</w:t>
      </w:r>
      <w:r>
        <w:rPr>
          <w:color w:val="FF0000"/>
        </w:rPr>
        <w:t>ссылка</w:t>
      </w:r>
      <w:r>
        <w:rPr/>
        <w:t>)</w:t>
      </w:r>
      <w:r>
        <w:rPr>
          <w:sz w:val="28"/>
        </w:rPr>
        <w:t xml:space="preserve"> «Так   вот,  говоря  о  перспективах  СССР,  Тэтчер  заявила  примерно следующее, никак это не пояснив: "на  территории СССР  экономически  оправдано  проживание 15  миллионов человек".  Я  еще  раз  прокрутил  запись,  может  быть,   хотя  бы  "фифти" ("пятьдесят"?). Нет, точно "фифтин" - "пятнадцать", я не ослышался.</w:t>
      </w:r>
    </w:p>
    <w:p>
      <w:pPr>
        <w:pStyle w:val="Style13"/>
        <w:ind w:hanging="0"/>
        <w:rPr>
          <w:sz w:val="28"/>
        </w:rPr>
      </w:pPr>
      <w:r>
        <w:rPr>
          <w:sz w:val="28"/>
        </w:rPr>
        <w:t>Это меня удивило и заинтересовало, ведь Тэтчер не относится к деятелям, склонным  к  несерьезным высказываниям.  Она,  на  моей  памяти, ни разу  не брякнула какую-нибудь глупость, от чего  не застрахован ни один англоязычный политик, говорящий о России - в этом отношении они все, как на подбор. Еще более удивляло, что в нашей прессе ни об этом, ни о других подобных заявлениях  западных  деятелей не  сообщалось.  Я  даже  обзвонил  некоторые редакции наших газет - никто мне не смог разъяснить, что же Тэтчер имела  в виду».</w:t>
      </w:r>
    </w:p>
    <w:p>
      <w:pPr>
        <w:pStyle w:val="Style13"/>
        <w:rPr/>
      </w:pPr>
      <w:r>
        <w:rPr>
          <w:sz w:val="28"/>
        </w:rPr>
        <w:t xml:space="preserve">А всё просто. Пятнадцати миллионов вполне хватит, чтобы качать нефть и газ для Западлоидов. Остальные должны умереть, и они умирают. </w:t>
      </w:r>
    </w:p>
    <w:p>
      <w:pPr>
        <w:pStyle w:val="Style13"/>
        <w:rPr/>
      </w:pPr>
      <w:hyperlink w:anchor="ixzz2AahHF8b2">
        <w:r>
          <w:rPr>
            <w:rStyle w:val="InternetLink"/>
            <w:sz w:val="28"/>
          </w:rPr>
          <w:t xml:space="preserve">Информационное агентство </w:t>
        </w:r>
        <w:r>
          <w:rPr>
            <w:rStyle w:val="InternetLink"/>
          </w:rPr>
          <w:t xml:space="preserve"> REGNUM  </w:t>
        </w:r>
      </w:hyperlink>
      <w:r>
        <w:rPr>
          <w:color w:val="000000"/>
        </w:rPr>
        <w:t xml:space="preserve"> в октябре 2012 года сообщает, что вышел новый 150-страничный отчет ООН о состоянии городов. Доклад посвящен тому, как различные институты и планирование влияют на города, которые, по мнению исследователей, являются показателями процветания человеческой цивилизации. Согласно отчету, 11 из 28 вымирающих городов в мире – русские (почти половина! а мир большой…).</w:t>
      </w:r>
    </w:p>
    <w:p>
      <w:pPr>
        <w:pStyle w:val="Style13"/>
        <w:rPr>
          <w:rFonts w:ascii="Verdana" w:hAnsi="Verdana" w:cs="Verdana"/>
          <w:color w:val="000000"/>
        </w:rPr>
      </w:pPr>
      <w:r>
        <w:rPr/>
        <w:t xml:space="preserve">«Быстрее всего в России вымирает Нижний Новгород, который к 2025 году потеряет 11,8% своего населения в сравнении с 1990 годом. На втором месте - Саратов (11,5% соответственно), за ним - Самара (10%). В 1990-м население Саратова составляло 901 тысячу человек, в 2010-м - 822 тысячи. В Самаре, соответственно, количество жителей сократилось с 1,24 млн. до 1,12 млн. человек. Вслед за этими городами в печальный рейтинг попали Пермь, Санкт-Петербург, Уфа, Воронеж, Волгоград, Челябинск, Омск и Новосибирск». В местных саратовских новостях остро отреагировали на эту информацию. Мол, партия наш рулевой, начальство из кожи лезет, все неправда. Только хочется спросить: «А губернатора в Саратове за хорошую работу сняли досрочно? В качестве поощрения, чтоб не переутомился?» Редкие саратовские новости обходятся без упоминания о том, как помогают региону депутаты Госдумы (выбранные в саратовской области), а в особенности, первый заместитель руководителя администрации президента, родом, как и я из сельской саратовской местности. После каждого выпуска новостей в голове крутится один и тот же вопрос: «И как мы раньше без вас жили?» Трудно обобщить, как жили раньше, но не вымирали. Неожиданно подтверждение этому пришло из ООН. И подтверждение печальное. Сродни казённому заявлению доктора, посмотревшему результаты анализов, о наличии в вашем организме неизлечимой болезни. Властям, наверное, обидно, что их избирком не пустили участвовать в подсчёте неестественно большой убыли населения во время их правления. А. </w:t>
      </w:r>
      <w:hyperlink r:id="rId8">
        <w:r>
          <w:rPr>
            <w:rStyle w:val="InternetLink"/>
          </w:rPr>
          <w:t>Исаакиевич</w:t>
        </w:r>
      </w:hyperlink>
      <w:r>
        <w:rPr/>
        <w:t xml:space="preserve"> Сол. завещал, что для России годна единственная идеология, смысл которой:  «Нужно проанализировать каждое действие, каждый закон на предмет того, помогают ли они сохранить народ. В противном случае такой закон не нужен».</w:t>
      </w:r>
      <w:r>
        <w:rPr>
          <w:rFonts w:cs="Verdana" w:ascii="Verdana" w:hAnsi="Verdana"/>
          <w:color w:val="000000"/>
        </w:rPr>
        <w:t xml:space="preserve"> </w:t>
      </w:r>
      <w:r>
        <w:rPr/>
        <w:t xml:space="preserve">Да в своём отечестве пророков нет, я иногда думаю, что зря он из Вермонта вернулся. </w:t>
      </w:r>
    </w:p>
    <w:p>
      <w:pPr>
        <w:pStyle w:val="Style13"/>
        <w:rPr/>
      </w:pPr>
      <w:r>
        <w:rPr/>
        <w:t xml:space="preserve">Смоленска нет в списке ООН. Зато там есть партийные энтузиасты решения демографической проблемы России. Депутат горсовета Смоленска от партии "Единая Россия" Андрей Ершов недоумевает: "Чем мы обязаны малолетним узникам концлагерей? Тем, что их не добили?" Какие ещё нужны комментарии? Он не нацбол, не националист, не скинхед (которыми нас пугают россияне). Он то, что называется «здравствуйте, товарищ Фрейд», вырвалось из подсознания, врать устал, а вынужден и вдруг… </w:t>
      </w:r>
    </w:p>
    <w:p>
      <w:pPr>
        <w:pStyle w:val="Style13"/>
        <w:rPr/>
      </w:pPr>
      <w:r>
        <w:rPr/>
        <w:t>Фашисты решили, что дети врагов им помеха. Дети чудом выжили, а россиянин решил, что лучше бы они умерли.  А дети признаны жертвами. А холокост в переводе на русский (а не россиянский), означает жертвоприношение. И даже моему чудному приятелю с чудными наклонностями опять кажется, что странно это. Им люди не нужны.  Хватит пятнадцати миллионов.</w:t>
      </w:r>
    </w:p>
    <w:p>
      <w:pPr>
        <w:pStyle w:val="Style13"/>
        <w:rPr/>
      </w:pPr>
      <w:r>
        <w:rPr/>
        <w:t xml:space="preserve">Существует такой термин - этика. </w:t>
      </w:r>
      <w:r>
        <w:rPr>
          <w:b/>
          <w:bCs/>
        </w:rPr>
        <w:t>Э́тика</w:t>
      </w:r>
      <w:r>
        <w:rPr/>
        <w:t xml:space="preserve"> (греч. </w:t>
      </w:r>
      <w:r>
        <w:rPr>
          <w:rFonts w:cs="Palatino Linotype" w:ascii="Palatino Linotype" w:hAnsi="Palatino Linotype"/>
          <w:sz w:val="25"/>
          <w:szCs w:val="25"/>
          <w:lang w:val="el-GR"/>
        </w:rPr>
        <w:t>ἠθικόν</w:t>
      </w:r>
      <w:r>
        <w:rPr/>
        <w:t xml:space="preserve">, от др. греч. </w:t>
      </w:r>
      <w:r>
        <w:rPr>
          <w:rFonts w:cs="Palatino Linotype" w:ascii="Palatino Linotype" w:hAnsi="Palatino Linotype"/>
          <w:sz w:val="25"/>
          <w:szCs w:val="25"/>
        </w:rPr>
        <w:t>ἦθος</w:t>
      </w:r>
      <w:r>
        <w:rPr/>
        <w:t> — этос, «нрав, обычай») — философское исследование морали и нравственности. Первоначально смыслом слова этос было совместное жилище и правила, порождённые совместным общежитием, нормы, сплачивающие общество. Так вот, господин товарищ барин Андрей Ершов именно этикой в Смоленске и занимался, именно «нормами, сплачивающими общество». А свои изыскания по поводу этих норм, высказал он прям перед празничком 4 ноября, то есть днём всенародного примирения и согласия. А я с «Андрюшечкой-душечкой» не согласен и ничто нас не примирит.</w:t>
      </w:r>
    </w:p>
    <w:p>
      <w:pPr>
        <w:pStyle w:val="Style13"/>
        <w:rPr/>
      </w:pPr>
      <w:r>
        <w:rPr/>
        <w:t>В конце восьмидесятых годов прошлого столетия я путешествовал по прекрасной Латвии. Посетил и Саласпилс. Наиболее печальную известность этот концентрационный лагерь получил из-за отдельного содержания детей, которых затем стали использовать для отбора крови для раненых немецких солдат, вследствие чего дети быстро погибали. Лагерь был построен из дерева и от него ничего не осталось. На его месте памятник.</w:t>
      </w:r>
    </w:p>
    <w:p>
      <w:pPr>
        <w:pStyle w:val="Style13"/>
        <w:ind w:hanging="0"/>
        <w:rPr/>
      </w:pPr>
      <w:r>
        <w:rPr/>
        <w:t xml:space="preserve">«На гранитную плиту </w:t>
        <w:br/>
        <w:t xml:space="preserve">Положи свою конфету, </w:t>
        <w:br/>
        <w:t xml:space="preserve">Он как ты ребёнком был, </w:t>
        <w:br/>
        <w:t xml:space="preserve">Как и ты, он их любил, </w:t>
        <w:br/>
        <w:t>Саласпилс его убил»</w:t>
      </w:r>
    </w:p>
    <w:p>
      <w:pPr>
        <w:pStyle w:val="Style13"/>
        <w:ind w:hanging="0"/>
        <w:rPr/>
      </w:pPr>
      <w:r>
        <w:rPr/>
        <w:t xml:space="preserve">Я тогда положил свою конфету… </w:t>
      </w:r>
    </w:p>
    <w:p>
      <w:pPr>
        <w:pStyle w:val="Style13"/>
        <w:ind w:hanging="0"/>
        <w:rPr/>
      </w:pPr>
      <w:r>
        <w:rPr/>
        <w:tab/>
        <w:t>Прошмандовки (это не ругательство, это перевод словосочетания) пляшут в храме, единороссиянин пляшет на гранитной плите, растаптывая конфеты.…  А ведь это русский храм, плита над могилой, в том числе, и русских детей. Хорошо россияне сработали и, наверняка считают содеянное добрым делом. Истинные последователи Нового завета, как они его понимают.</w:t>
      </w:r>
    </w:p>
    <w:p>
      <w:pPr>
        <w:pStyle w:val="Style13"/>
        <w:rPr>
          <w:color w:val="FF0000"/>
          <w:sz w:val="28"/>
          <w:lang w:val="en-US"/>
        </w:rPr>
      </w:pPr>
      <w:r>
        <w:rPr/>
        <w:tab/>
        <w:t>Тогда в Латвии я разговарился с латышом и спросил:  «Почему у вас на всех автомобилях приклеены латышские флаги?» А время было ещё совейское. Латыш мне ответил: «Нас латышей мало и мы боремся за своё существование, вас русских много, вы этого не понимаете…»  Теперь русских становится всё меньше и меньше. Русские начинают это понимать. Спасибо латышу за науку.</w:t>
      </w:r>
      <w:r>
        <w:rPr>
          <w:color w:val="000000"/>
        </w:rPr>
        <w:br/>
        <w:tab/>
        <w:t xml:space="preserve">А теперь выводы. Заглянем в будущее России. Сделать это не трудно, если мы воспользуемся мозгами старого мудрого еврея, много повидавшего на своём веку. Я имею в виду </w:t>
      </w:r>
      <w:r>
        <w:rPr>
          <w:sz w:val="28"/>
        </w:rPr>
        <w:t xml:space="preserve">Соломона Ефимовича Шульмана (он же </w:t>
      </w:r>
      <w:r>
        <w:rPr>
          <w:i/>
          <w:iCs/>
          <w:color w:val="FFCC00"/>
        </w:rPr>
        <w:t>Сол Шульман</w:t>
      </w:r>
      <w:r>
        <w:rPr>
          <w:i/>
          <w:iCs/>
        </w:rPr>
        <w:t xml:space="preserve">, он же </w:t>
      </w:r>
      <w:r>
        <w:rPr>
          <w:sz w:val="28"/>
        </w:rPr>
        <w:t xml:space="preserve">Семён Шульман, прям как шпион…). </w:t>
      </w:r>
      <w:r>
        <w:rPr/>
        <w:t xml:space="preserve">Побывав в Австралии, </w:t>
      </w:r>
      <w:hyperlink r:id="rId9">
        <w:r>
          <w:rPr>
            <w:rStyle w:val="InternetLink"/>
            <w:sz w:val="28"/>
          </w:rPr>
          <w:t>писатель</w:t>
        </w:r>
      </w:hyperlink>
      <w:r>
        <w:rPr>
          <w:sz w:val="28"/>
        </w:rPr>
        <w:t xml:space="preserve">, </w:t>
      </w:r>
      <w:hyperlink r:id="rId10">
        <w:r>
          <w:rPr>
            <w:rStyle w:val="InternetLink"/>
            <w:sz w:val="28"/>
          </w:rPr>
          <w:t>сценарист</w:t>
        </w:r>
      </w:hyperlink>
      <w:r>
        <w:rPr>
          <w:sz w:val="28"/>
        </w:rPr>
        <w:t xml:space="preserve">, </w:t>
      </w:r>
      <w:hyperlink r:id="rId11">
        <w:r>
          <w:rPr>
            <w:rStyle w:val="InternetLink"/>
            <w:sz w:val="28"/>
          </w:rPr>
          <w:t>кинорежиссёр</w:t>
        </w:r>
      </w:hyperlink>
      <w:r>
        <w:rPr/>
        <w:t xml:space="preserve"> и путешественник (и всё это в одном лице) рассказывал, что аборигенам начали платить компенсации за эксплуатацию недр той земли, где они жили веками. Рассказывал он это дамам, «приятным во всех отношениях»,</w:t>
      </w:r>
      <w:r>
        <w:rPr>
          <w:sz w:val="28"/>
        </w:rPr>
        <w:t xml:space="preserve"> 28 ноября 2011 (выпуск 254 «Школы злословия») </w:t>
      </w:r>
      <w:r>
        <w:rPr/>
        <w:t xml:space="preserve"> </w:t>
      </w:r>
    </w:p>
    <w:p>
      <w:pPr>
        <w:pStyle w:val="Style13"/>
        <w:rPr>
          <w:sz w:val="28"/>
        </w:rPr>
      </w:pPr>
      <w:r>
        <w:rPr>
          <w:sz w:val="28"/>
        </w:rPr>
        <w:t>Когда нас, русских останется пятнадцать миллионов, нам тоже станут платить. Будет вам и пенсия, будет поддержка молодёжи, остальные сами себя прокормят. А всемирно известные организации по защите прав человека будут, в умилении над оставшимися 15 миллионами русских, проливать крокодиловы слёзы.</w:t>
      </w:r>
    </w:p>
    <w:p>
      <w:pPr>
        <w:pStyle w:val="Style13"/>
        <w:rPr>
          <w:sz w:val="28"/>
        </w:rPr>
      </w:pPr>
      <w:r>
        <w:rPr>
          <w:sz w:val="28"/>
        </w:rPr>
        <w:t>Суворов говорил: «Мы русские, какой восторг!» А Вы восторг ощущаете от того, что вас занесли в «красную книгу», как вымирающий вид? Вы в каком лагере? Строите новую жизнь? Делаете добрые дела? А я в лагере князя Италийского. В своей книге « Наука побеждать» он пишет: «Кто не бережёт людей — офицеру арест, унтер-офицеру и ефрейтору палочки, да и самому палочки, кто себя не бережёт». Берегите себя!</w:t>
      </w:r>
    </w:p>
    <w:p>
      <w:pPr>
        <w:pStyle w:val="Heading2"/>
        <w:jc w:val="center"/>
        <w:rPr/>
      </w:pPr>
      <w:r>
        <w:rPr/>
        <w:t>Выводы.</w:t>
      </w:r>
    </w:p>
    <w:p>
      <w:pPr>
        <w:pStyle w:val="Style13"/>
        <w:rPr>
          <w:sz w:val="28"/>
        </w:rPr>
      </w:pPr>
      <w:r>
        <w:rPr>
          <w:sz w:val="28"/>
        </w:rPr>
        <w:t xml:space="preserve">Из текста, что выше, понятно, что я за русских, но кто это такие? Есть русский народ, а у него история. </w:t>
      </w:r>
    </w:p>
    <w:p>
      <w:pPr>
        <w:pStyle w:val="Style13"/>
        <w:rPr>
          <w:sz w:val="28"/>
        </w:rPr>
      </w:pPr>
      <w:r>
        <w:rPr>
          <w:sz w:val="28"/>
        </w:rPr>
        <w:t>Вся история Киевской Руси - это история Украины. На денежках Украины – гривнах, изображены русские князья. Я был очень удивлён, когда увидел их портреты на деньгах иностранного государства. Было это в 2004 году. И всё, что до Киевской Руси тоже история самостийной и незалежной Украины? А когда началась история русского народа?</w:t>
      </w:r>
    </w:p>
    <w:p>
      <w:pPr>
        <w:pStyle w:val="Style13"/>
        <w:rPr>
          <w:sz w:val="28"/>
        </w:rPr>
      </w:pPr>
      <w:r>
        <w:rPr>
          <w:sz w:val="28"/>
        </w:rPr>
        <w:t>Я за наши храмы, за нашу религию. Но один товарищ с  древней Украины завёз эту религию из Византии, потом она насильно была распространена на восток, где у русских была своя религия. И за чьи же я храмы?</w:t>
      </w:r>
    </w:p>
    <w:p>
      <w:pPr>
        <w:pStyle w:val="Style13"/>
        <w:rPr>
          <w:sz w:val="28"/>
        </w:rPr>
      </w:pPr>
      <w:r>
        <w:rPr>
          <w:sz w:val="28"/>
        </w:rPr>
        <w:t>Рыба ищет, где глубже, человек ищет, где лучше.</w:t>
      </w:r>
    </w:p>
    <w:p>
      <w:pPr>
        <w:pStyle w:val="Style13"/>
        <w:rPr>
          <w:sz w:val="28"/>
        </w:rPr>
      </w:pPr>
      <w:r>
        <w:rPr>
          <w:sz w:val="28"/>
        </w:rPr>
        <w:t xml:space="preserve">Самый благоприятный для проживания человека климат - альпийский. Таких мест немного на Земле, но Суворов там побеждал. Почему там не живут русские? За что они воевали? Потом средиземноморский (Южный берег Крыма, Калифорния – потеряны Россией). Неслучайно на берегах Средиземного моря появилась Римская империя, там приятно и комфортно жить. Далее по комфортности идёт морской климат (практически все страны Западной Европы, Северная Америка испытывают благотворное влияние океана и тёплого течения Гольфстрим). Сочи находится на 42 параллели с.ш., а США находятся между 42 и 32 параллелями с.ш. Для нас Сочи – это юг, а для США это север! Англичане, испанцы, французы, португальцы завоёвывали эту территорию. Там паслись стада бизонов в миллионы голов, а русские шли за Урал, где Макар телят не пас. Он догадался, что там не напасёшься. </w:t>
      </w:r>
    </w:p>
    <w:p>
      <w:pPr>
        <w:pStyle w:val="Style13"/>
        <w:rPr>
          <w:sz w:val="28"/>
        </w:rPr>
      </w:pPr>
      <w:r>
        <w:rPr>
          <w:sz w:val="28"/>
        </w:rPr>
        <w:t xml:space="preserve">Русские войска были во Франции, Германии, на Балканах…. Почему там не живут русские. Французы не захотели осваивать Сибирь? Индейцы и индийцы тоже не радовались пришельцам, да их не расспрашивали об их настроении. «Все с одной стороны, очень сложно, с другой, очень просто. А кто сказал, что Запад хорошо живет за счет собственного производства? Вот  США потребляют  40%  мировых  ресурсов и производят  50%  мирового мусора. Они что там, делают половину мировой работы? Мы  хотим  жить так же, как  американцы.  Но ведь  потребные для этого ресурсы пришлось бы  отнять у американцев -- а отдадут ли они?» Если Андрей Паршев прав, то русских загнали в один из самых неблагоприятных районов Земли. Теперь мы расплачиваемся неконкурентоспособностью своей страны? </w:t>
      </w:r>
    </w:p>
    <w:p>
      <w:pPr>
        <w:pStyle w:val="Style13"/>
        <w:rPr/>
      </w:pPr>
      <w:r>
        <w:rPr>
          <w:sz w:val="28"/>
        </w:rPr>
        <w:t>Сколько вопросов! А вот ещё. Вы ощущаете себя русским человеком? Осязаете, что рядом локоть  русского человека? Чувствуете, что у всех русских одна цель, одна задача? От этих вопросов возникает оценочное отношение к реальности? Если ответ – да, то немедленно очнитесь. Ничего, кроме локтя рядом Вы не можете чувствовать. Остальное, если Вы это ощущаете – всего лишь Ваши эмоции! А вот локоть, который Вы чувствуете тактильно… Этот локоть столкнёт Вас в пропасть. Оба получат по кресту. Только у одного будет могильный крест, а у другого георгиевский, за отвагу. Ваш отважный сосед хочет успеха, денег, вашу девушку и ещё сотню других. Он хочет всё съесть, у него сто ртов. Он алчет всего и у него руки как грабли. И поэтому он закапывает конкурентов. Он чудовище? Нет, он обычный человек, каких большинство. Таким его сделала пропаганда. Таким его сделала пропаганда?</w:t>
      </w:r>
    </w:p>
    <w:p>
      <w:pPr>
        <w:pStyle w:val="Style13"/>
        <w:rPr>
          <w:sz w:val="28"/>
        </w:rPr>
      </w:pPr>
      <w:r>
        <w:rPr>
          <w:sz w:val="28"/>
        </w:rPr>
        <w:t>Следуйте совету Суворова. Берегите себя!</w:t>
      </w:r>
    </w:p>
    <w:p>
      <w:pPr>
        <w:pStyle w:val="Style13"/>
        <w:rPr>
          <w:sz w:val="28"/>
        </w:rPr>
      </w:pPr>
      <w:r>
        <w:rPr>
          <w:sz w:val="28"/>
        </w:rPr>
      </w:r>
    </w:p>
    <w:p>
      <w:pPr>
        <w:pStyle w:val="Style13"/>
        <w:rPr>
          <w:sz w:val="28"/>
        </w:rPr>
      </w:pPr>
      <w:r>
        <w:rPr>
          <w:sz w:val="28"/>
        </w:rPr>
      </w:r>
    </w:p>
    <w:p>
      <w:pPr>
        <w:pStyle w:val="Style13"/>
        <w:ind w:hanging="0"/>
        <w:rPr>
          <w:sz w:val="28"/>
        </w:rPr>
      </w:pPr>
      <w:r>
        <w:rPr>
          <w:sz w:val="28"/>
        </w:rPr>
      </w:r>
    </w:p>
    <w:p>
      <w:pPr>
        <w:pStyle w:val="Style13"/>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lockheading1">
    <w:name w:val="block_heading1"/>
    <w:basedOn w:val="Style11"/>
    <w:qFormat/>
    <w:rPr>
      <w:rFonts w:ascii="Arial" w:hAnsi="Arial" w:cs="Arial"/>
      <w:b/>
      <w:bCs/>
      <w:color w:val="FFFFFF"/>
      <w:sz w:val="10"/>
      <w:szCs w:val="10"/>
    </w:rPr>
  </w:style>
  <w:style w:type="character" w:styleId="StrongEmphasis">
    <w:name w:val="Strong"/>
    <w:basedOn w:val="Style11"/>
    <w:qFormat/>
    <w:rPr>
      <w:b/>
      <w:bCs/>
    </w:rPr>
  </w:style>
  <w:style w:type="character" w:styleId="Mwheadline">
    <w:name w:val="mw-headline"/>
    <w:basedOn w:val="Style11"/>
    <w:qFormat/>
    <w:rPr/>
  </w:style>
  <w:style w:type="character" w:styleId="Emphasis">
    <w:name w:val="Emphasis"/>
    <w:basedOn w:val="Style11"/>
    <w:qFormat/>
    <w:rPr>
      <w:b/>
      <w:bCs/>
      <w:i w:val="false"/>
      <w:iCs w:val="false"/>
    </w:rPr>
  </w:style>
  <w:style w:type="character" w:styleId="VisitedInternetLink">
    <w:name w:val="FollowedHyperlink"/>
    <w:basedOn w:val="Style11"/>
    <w:rPr>
      <w:color w:val="FF0000"/>
      <w:u w:val="single"/>
    </w:rPr>
  </w:style>
  <w:style w:type="character" w:styleId="Style12">
    <w:name w:val="Диссертация Знак"/>
    <w:basedOn w:val="Style11"/>
    <w:qFormat/>
    <w:rPr>
      <w:rFonts w:ascii="Arial" w:hAnsi="Arial" w:cs="Arial"/>
      <w:color w:val="222222"/>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ссертация"/>
    <w:basedOn w:val="Normal"/>
    <w:qFormat/>
    <w:pPr>
      <w:spacing w:lineRule="auto" w:line="360"/>
      <w:ind w:firstLine="708"/>
    </w:pPr>
    <w:rPr>
      <w:rFonts w:ascii="Arial" w:hAnsi="Arial" w:cs="Arial"/>
      <w:color w:val="222222"/>
      <w:sz w:val="27"/>
      <w:szCs w:val="27"/>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borisko.ru/New/texts/files_for_text/propaganda/Zighzagh istorii - Liev Nikolaievich Gumiliev.rtf" TargetMode="External"/><Relationship Id="rId3" Type="http://schemas.openxmlformats.org/officeDocument/2006/relationships/hyperlink" Target="http://old.borisko.ru/New/texts/files_for_text/propaganda/_ISTORIIa UPADKA I KRUShIeNIIa RIMSKOI I - EDUARD GIBBON.rtf" TargetMode="External"/><Relationship Id="rId4" Type="http://schemas.openxmlformats.org/officeDocument/2006/relationships/hyperlink" Target="http://www.gutenberg.org/catalog/world/readfile?fk_files=2717095" TargetMode="External"/><Relationship Id="rId5" Type="http://schemas.openxmlformats.org/officeDocument/2006/relationships/hyperlink" Target="http://old.borisko.ru/New/texts/files_for_text/propaganda/O ghieopolitikie_ raboty raznykh liet - Karl Khauskhofier.rtf" TargetMode="External"/><Relationship Id="rId6" Type="http://schemas.openxmlformats.org/officeDocument/2006/relationships/hyperlink" Target="http://old.borisko.ru/New/texts/files_for_text/propaganda/Pervobytnyj_strah.avi.%5Btfile.ru%5D.torrent" TargetMode="External"/><Relationship Id="rId7" Type="http://schemas.openxmlformats.org/officeDocument/2006/relationships/hyperlink" Target="http://old.borisko.ru/New/texts/files_for_text/propaganda/parshew.html" TargetMode="External"/><Relationship Id="rId8" Type="http://schemas.openxmlformats.org/officeDocument/2006/relationships/hyperlink" Target="http://lurkmore.to/&#1040;&#1083;&#1077;&#1082;&#1089;&#1072;&#1085;&#1076;&#1088;_&#1057;&#1086;&#1083;&#1078;&#1077;&#1085;&#1080;&#1094;&#1099;&#1085;" TargetMode="External"/><Relationship Id="rId9" Type="http://schemas.openxmlformats.org/officeDocument/2006/relationships/hyperlink" Target="http://ru.wikipedia.org/wiki/&#1055;&#1080;&#1089;&#1072;&#1090;&#1077;&#1083;&#1100;" TargetMode="External"/><Relationship Id="rId10" Type="http://schemas.openxmlformats.org/officeDocument/2006/relationships/hyperlink" Target="http://ru.wikipedia.org/wiki/&#1057;&#1094;&#1077;&#1085;&#1072;&#1088;&#1080;&#1089;&#1090;" TargetMode="External"/><Relationship Id="rId11" Type="http://schemas.openxmlformats.org/officeDocument/2006/relationships/hyperlink" Target="http://ru.wikipedia.org/wiki/&#1050;&#1080;&#1085;&#1086;&#1088;&#1077;&#1078;&#1080;&#1089;&#1089;&#1105;&#10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58:00Z</dcterms:created>
  <dc:creator>Катюшка</dc:creator>
  <dc:description/>
  <cp:keywords/>
  <dc:language>en-US</dc:language>
  <cp:lastModifiedBy>Катюшка</cp:lastModifiedBy>
  <dcterms:modified xsi:type="dcterms:W3CDTF">2012-11-11T16:58:00Z</dcterms:modified>
  <cp:revision>2</cp:revision>
  <dc:subject/>
  <dc:title>О пропаганде</dc:title>
</cp:coreProperties>
</file>